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ому заместителю Губернатора Челябинской области  И. А. Гехт 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от 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 (ей): г. Челябинск ____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гражданина РФ</w:t>
      </w:r>
    </w:p>
    <w:p>
      <w:pPr>
        <w:pStyle w:val="Normal"/>
        <w:pBdr>
          <w:bottom w:val="single" w:sz="12" w:space="1" w:color="000000"/>
        </w:pBdr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енсионное удостоверение 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ПН (СНИЛС) номер  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своить мне звание «Ветеран труда Челябинской области» на основании: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ой стаж составляет ______-______-______ л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дну фотографию размером 3 см х 4 с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ю па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пенсионного удостовер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правку о страховом стаж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ю наградного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20_____г. </w:t>
        <w:tab/>
        <w:tab/>
        <w:t xml:space="preserve">                                        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</w:t>
      </w:r>
      <w:r>
        <w:rPr/>
        <w:t>личная 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гр.                                                              принято «_____» _______________20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регистрировано в Центральном УСЗН Администрации г. Челябинска  под №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3:00Z</dcterms:created>
  <dc:creator>Пользователь</dc:creator>
  <dc:description/>
  <dc:language>en-US</dc:language>
  <cp:lastModifiedBy>YagubovaMV</cp:lastModifiedBy>
  <cp:lastPrinted>2007-11-22T07:37:00Z</cp:lastPrinted>
  <dcterms:modified xsi:type="dcterms:W3CDTF">2019-07-15T06:03:00Z</dcterms:modified>
  <cp:revision>2</cp:revision>
  <dc:subject/>
  <dc:title>Первому заместителю Губернатора Челябинской области А</dc:title>
</cp:coreProperties>
</file>